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ITY OF GRAYMOOR-DEVONDALE</w:t>
      </w:r>
    </w:p>
    <w:p>
      <w:pPr>
        <w:pStyle w:val="NoSpacing"/>
        <w:jc w:val="center"/>
        <w:rPr/>
      </w:pPr>
      <w:r>
        <w:rPr/>
        <w:t>1500 Lynn Way</w:t>
      </w:r>
    </w:p>
    <w:p>
      <w:pPr>
        <w:pStyle w:val="NoSpacing"/>
        <w:jc w:val="center"/>
        <w:rPr/>
      </w:pPr>
      <w:r>
        <w:rPr/>
        <w:t>Louisville, KY 40222</w:t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ENTAL PROPERTY INFORMATION FORM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024-2025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is certificate must be renewed by July 1st 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>of each year or when the property changes ownership.  It must be updated with each rental prior to occupancy.  A $75.00 fee must be paid to the City of Graymoor-Devondale with the annual registration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 MUST BE COMPLETELY FILLED IN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WNER/AGENT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CT ADDRESS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CITY______________________________ STATE_________________________  ZIPCODE_____________________________-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ELEPHONE (____) _____________________________   CELL PHONE (_____) 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 ADDRESS 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ERTY ADDRESS________________________________________________________________________________________</w:t>
        <w:br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CUPANT(S) NAME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ELEPHONE (____) 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BER OF ADULTS_________________________AND NUMBER OF CHILDREN________________LIVING AT THIS PROPERTY ADDRESS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E ANY RESIDENTS REGISTERED SEX OFFENDERS?   _________   YES       __________ NO                                      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F YES, DATE OF REGISTRATION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OF OFFENDER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HE CITY OF GRAYMOOR-DEVONDALE ORDINANCES AND OTHER INFORMATION PERTAINING TO CITY SERVICES CAN BE FOUND AT: GRAYMOOR-DEVONDALE.COM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ANY TAXES OR PAST REGISTRATION FEES ARE DUE, A VALID CERTIFICATE WILL BE DENIED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L COMPLETED FORM WITH A CHECK TO: CITY CLERK, CITY OF GRAYMOOR-DEVONDALE, 1500 LYNN WAY, LOUISVILLE KY  40222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Cambria" w:ascii="Cambria" w:hAnsi="Cambria"/>
          <w:sz w:val="24"/>
          <w:szCs w:val="24"/>
        </w:rPr>
        <w:t xml:space="preserve">APPROVED/DISAPPROVED                                   MAYOR: _________________________________________________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44:00Z</dcterms:created>
  <dc:creator>Forest Hills</dc:creator>
  <dc:description/>
  <cp:keywords/>
  <dc:language>en-US</dc:language>
  <cp:lastModifiedBy>Owner</cp:lastModifiedBy>
  <cp:lastPrinted>2024-05-20T14:13:00Z</cp:lastPrinted>
  <dcterms:modified xsi:type="dcterms:W3CDTF">2024-05-20T18:13:00Z</dcterms:modified>
  <cp:revision>6</cp:revision>
  <dc:subject/>
  <dc:title/>
</cp:coreProperties>
</file>